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овой проверки соблюдения законодательства о контрактной системе в сфере закупок Маминской сельской администрацие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08 февраля по 09 марта 2017 года проведена плановая проверка соблюдения законодательства о контрактной системе в сфере закупок Маминской сельской администрацией.</w:t>
      </w:r>
    </w:p>
    <w:p>
      <w:pPr>
        <w:pStyle w:val="Normal"/>
        <w:ind w:firstLine="708"/>
        <w:jc w:val="both"/>
        <w:rPr/>
      </w:pPr>
      <w:r>
        <w:rPr/>
        <w:t>Поведенной проверкой со стороны Маминской сельской администрации</w:t>
      </w:r>
      <w:r>
        <w:rPr>
          <w:b/>
        </w:rPr>
        <w:t xml:space="preserve">  </w:t>
      </w:r>
      <w:r>
        <w:rPr/>
        <w:t>(далее – Заказчик)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нарушение подпункта 3 пункта 15  Порядка 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Минэкономразвития Российской Федерации и Федерального казначейства № 761/№ 20Н от 27.12.2011 года  (в ред. от 10.06.2013 года), Заказчиком не внесены изменения в план-график на 2016 год в части отмены запланированных электронных аукционов (электронные аукционы Заказчиком не проводились, все закупки в 2016 году осуществлены у единственного поставщика по пунктам 1, 4, 8 и 29 части 1 статьи 93 Закона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нарушение части 1 статьи 34 Закона о контрактной системе муниципальный контракт на электроснабжение № 92533 от 07.11.2016 года (реестровый номер 3664300211816000005) заключен Заказчиком на сумму 849 400,00 рублей, при начальной (максимальной) цене контракта  830 000,00 рублей, указанной в извещении № 0162300040316000004 о проведении закупки у единственного поставщика (подрядчика, исполнителя)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dcterms:modified xsi:type="dcterms:W3CDTF">2017-03-16T05:31:00Z</dcterms:modified>
  <cp:revision>25</cp:revision>
  <dc:subject/>
  <dc:title>Сведения о результатах </dc:title>
</cp:coreProperties>
</file>